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介紹：電影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知道學校裡也有一座電影院嗎？本校電影欣賞研習社於民國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年成立，播放的影片包括好萊塢電影、熱門電影及藝術電影等，「希望可以播放多元的電影讓大家欣賞，不為電影風格設限。」社長機電四林愉騫說明，從一般較為熱門的電影帶領同學入門，讓大家可以逐漸接觸電影，再進一步深入了解、欣賞藝術電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林愉騫表示，在電影社看電影，「就像把電影院搬到學校的感覺，很有趣、沒有限制。」他笑說，社上氣氛輕鬆、愉快，「還能滿足自己喜歡看電影的大胃口。」除了看電影，「還曾經有學長自己籌劃，拍攝紀錄片呢！」此外，電影社也曾與許多電影公司合作，舉辦首映會、座談會等活動。有興趣加入的同學，可聯絡林愉騫，電話：</w:t>
      </w:r>
      <w:r>
        <w:rPr>
          <w:rFonts w:ascii="DFKai-SB" w:hAnsi="DFKai-SB"/>
          <w:color w:val="000000"/>
          <w:sz w:val="28"/>
        </w:rPr>
        <w:t>0960299380</w:t>
      </w:r>
      <w:r>
        <w:rPr>
          <w:rFonts w:ascii="DFKai-SB" w:hAnsi="DFKai-SB"/>
          <w:color w:val="000000"/>
          <w:sz w:val="28"/>
        </w:rPr>
        <w:t>，或於每週二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的社課時間前往</w:t>
      </w:r>
      <w:r>
        <w:rPr>
          <w:rFonts w:ascii="DFKai-SB" w:hAnsi="DFKai-SB"/>
          <w:color w:val="000000"/>
          <w:sz w:val="28"/>
        </w:rPr>
        <w:t>L401</w:t>
      </w:r>
      <w:r>
        <w:rPr>
          <w:rFonts w:ascii="DFKai-SB" w:hAnsi="DFKai-SB"/>
          <w:color w:val="000000"/>
          <w:sz w:val="28"/>
        </w:rPr>
        <w:t>報名。（文�孫筱婷、攝影�洪翎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加入電影社，帶你徜徉電影海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介紹：電影社  </dc:title>
</cp:coreProperties>
</file>