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週 同學起勁玩賽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屆運管週於上週在海報街熱鬧進行。以綠色運輸和環保為主題，現場除了展示省油氣車寶獅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及福斯</w:t>
      </w:r>
      <w:r>
        <w:rPr>
          <w:rFonts w:ascii="DFKai-SB" w:hAnsi="DFKai-SB"/>
          <w:color w:val="000000"/>
          <w:sz w:val="28"/>
        </w:rPr>
        <w:t>golftdi</w:t>
      </w:r>
      <w:r>
        <w:rPr>
          <w:rFonts w:ascii="DFKai-SB" w:hAnsi="DFKai-SB"/>
          <w:color w:val="000000"/>
          <w:sz w:val="28"/>
        </w:rPr>
        <w:t>，開幕當天還秀了多款拉風跑車，並邀請學生擔任</w:t>
      </w:r>
      <w:r>
        <w:rPr>
          <w:rFonts w:ascii="DFKai-SB" w:hAnsi="DFKai-SB"/>
          <w:color w:val="000000"/>
          <w:sz w:val="28"/>
        </w:rPr>
        <w:t>show girl</w:t>
      </w:r>
      <w:r>
        <w:rPr>
          <w:rFonts w:ascii="DFKai-SB" w:hAnsi="DFKai-SB"/>
          <w:color w:val="000000"/>
          <w:sz w:val="28"/>
        </w:rPr>
        <w:t>，聲勢浩大，吸引大批師生好奇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內容包括智慧型運輸技術研究展示、遙控賽車遊戲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攤位，及有獎徵答、明信片傳情、舞研社精彩演出及抽獎活動。另邀請保僑國際海運、長榮航空等陸、海、空運輸界專業人士蒞臨演講。聽完長榮航空航員管理課副課長周裕德的演講，運管三陳誼鳳表示，演講內容充實、具體，對航空產業的瞭解很有幫助。（文�翁浩原、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週 同學起勁玩賽車  </dc:title>
</cp:coreProperties>
</file>