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致穎御風飛行 手擲機勝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航太週一系列活動於上週舉辦，手擲機競賽由航太一陳致穎以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01</w:t>
      </w:r>
      <w:r>
        <w:rPr>
          <w:rFonts w:ascii="DFKai-SB" w:hAnsi="DFKai-SB"/>
          <w:color w:val="000000"/>
          <w:sz w:val="28"/>
        </w:rPr>
        <w:t>奪冠，水火箭則由航太一周智翔等人拿下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許多同學第一次試射手擲機，便摔得「機」首異處，陳致穎由於能乘風勢飛行，加上落地滑行後再飛到天空，因而勝出。他謙虛表示，由於細心及耐心向學長姐學習如何製作手擲機，因而獲勝。周智翔等人以距靶心</w:t>
      </w:r>
      <w:r>
        <w:rPr>
          <w:rFonts w:ascii="DFKai-SB" w:hAnsi="DFKai-SB"/>
          <w:color w:val="000000"/>
          <w:sz w:val="28"/>
        </w:rPr>
        <w:t>7.7</w:t>
      </w:r>
      <w:r>
        <w:rPr>
          <w:rFonts w:ascii="DFKai-SB" w:hAnsi="DFKai-SB"/>
          <w:color w:val="000000"/>
          <w:sz w:val="28"/>
        </w:rPr>
        <w:t>公尺的距離拿下本次水火箭冠軍，他笑著說：「其實關鍵在於要瞄準標靶，角度不能偏！」比賽當天的風勢甚強，有不少參賽對伍才發射出去便被吹了回來，甚至飛到馬路上，引起驚呼連連。另外，同時參加「紙飛機」、「飛行罐九宮格」的航太三林岳聖笑著說，「這些有趣的遊戲，讓我彷彿回到童年時光！」（文�陳書　、攝影�張豪展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張豪展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致穎御風飛行 手擲機勝出  </dc:title>
</cp:coreProperties>
</file>