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畢展傳媒兵登場 主題多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大眾傳播學系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畢業成果展「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號傳媒兵」即日起至週四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在黑天鵝展示廳舉行靜態展，今天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行開幕式，週二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至週四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每天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文錙音樂廳播放作品影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展總召大傳四林俊瑋說：「資訊爆炸時代裡，擔任傳媒的大傳系學生就像戰場傳令兵，肩負重責大任，所以以『傳媒兵』為名。」展出作品共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組，分為行銷傳播、專題創作及影音創作。其中，行銷傳播組《</w:t>
      </w:r>
      <w:r>
        <w:rPr>
          <w:rFonts w:ascii="DFKai-SB" w:hAnsi="DFKai-SB"/>
          <w:color w:val="000000"/>
          <w:sz w:val="28"/>
        </w:rPr>
        <w:t>e-n@il</w:t>
      </w:r>
      <w:r>
        <w:rPr>
          <w:rFonts w:ascii="DFKai-SB" w:hAnsi="DFKai-SB"/>
          <w:color w:val="000000"/>
          <w:sz w:val="28"/>
        </w:rPr>
        <w:t>水指甲》將提供環保指甲油試色；《典華</w:t>
      </w:r>
      <w:r>
        <w:rPr>
          <w:rFonts w:ascii="DFKai-SB" w:hAnsi="DFKai-SB"/>
          <w:color w:val="000000"/>
          <w:sz w:val="28"/>
        </w:rPr>
        <w:t>Wedding I</w:t>
      </w:r>
      <w:r>
        <w:rPr>
          <w:rFonts w:ascii="DFKai-SB" w:hAnsi="DFKai-SB"/>
          <w:color w:val="000000"/>
          <w:sz w:val="28"/>
        </w:rPr>
        <w:t>》組員也將身著婚紗，在文錙音樂廳表演舞台劇，呈現「幸福也能很簡單」的行銷構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專題創作組主題多元，有新潮的街頭塗鴉、同志議題、搖滾樂團，也有傳統的象棋和挽面等。影音創作組包含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部劇情片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部紀錄片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齣廣播劇。其中《一半的天空》、《</w:t>
      </w:r>
      <w:r>
        <w:rPr>
          <w:rFonts w:ascii="DFKai-SB" w:hAnsi="DFKai-SB"/>
          <w:color w:val="000000"/>
          <w:sz w:val="28"/>
        </w:rPr>
        <w:t>I want more</w:t>
      </w:r>
      <w:r>
        <w:rPr>
          <w:rFonts w:ascii="DFKai-SB" w:hAnsi="DFKai-SB"/>
          <w:color w:val="000000"/>
          <w:sz w:val="28"/>
        </w:rPr>
        <w:t>》、《迷網》故事背景不約而同和單親家庭有關；《</w:t>
      </w:r>
      <w:r>
        <w:rPr>
          <w:rFonts w:ascii="DFKai-SB" w:hAnsi="DFKai-SB"/>
          <w:color w:val="000000"/>
          <w:sz w:val="28"/>
        </w:rPr>
        <w:t>The Jumper</w:t>
      </w:r>
      <w:r>
        <w:rPr>
          <w:rFonts w:ascii="DFKai-SB" w:hAnsi="DFKai-SB"/>
          <w:color w:val="000000"/>
          <w:sz w:val="28"/>
        </w:rPr>
        <w:t>》紀錄片則是描述一群舞者的奮鬥史。成果展另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華山藝文中心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烏梅酒廠舉辦校外展，《</w:t>
      </w:r>
      <w:r>
        <w:rPr>
          <w:rFonts w:ascii="DFKai-SB" w:hAnsi="DFKai-SB"/>
          <w:color w:val="000000"/>
          <w:sz w:val="28"/>
        </w:rPr>
        <w:t>The Jumper</w:t>
      </w:r>
      <w:r>
        <w:rPr>
          <w:rFonts w:ascii="DFKai-SB" w:hAnsi="DFKai-SB"/>
          <w:color w:val="000000"/>
          <w:sz w:val="28"/>
        </w:rPr>
        <w:t>》的主角「櫻木軍團」舞者亦將蒞臨開幕表演，歡迎全校師生一同加入這場傳媒大戰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觀者凡集滿點卡，就有機會抽中</w:t>
      </w:r>
      <w:r>
        <w:rPr>
          <w:rFonts w:ascii="DFKai-SB" w:hAnsi="DFKai-SB"/>
          <w:color w:val="000000"/>
          <w:sz w:val="28"/>
        </w:rPr>
        <w:t>PARTAKE</w:t>
      </w:r>
      <w:r>
        <w:rPr>
          <w:rFonts w:ascii="DFKai-SB" w:hAnsi="DFKai-SB"/>
          <w:color w:val="000000"/>
          <w:sz w:val="28"/>
        </w:rPr>
        <w:t>包包或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折價券、旅遊書、推理小說等，週四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還有優仕網提供的夏日美人彩妝體驗及專業彩妝示範等，有興趣的同學千萬不要錯過囉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畢展傳媒兵登場 主題多元  </dc:title>
</cp:coreProperties>
</file>