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校一舉奪得北區羽球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由本校羽球社舉辦的「第四屆淡江大學北區羽球邀請賽」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活動中心舉行，來自北區的政大、中央、東吳、銘傳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大學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隊好手共襄盛舉，本校派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隊參賽，其中淡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兩隊在強敵環伺下脫穎而出，奪得冠軍及殿軍，並獲獎盃及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在預賽中，雖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敗給台科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，分數屈居第二，仍晉級複賽。淡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在複賽首場對上淡江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，但兩隊仍全力以赴，最後由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拿下複賽首勝，並接著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的佳績順利擊敗銘傳；迎戰中央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時，本校沉著應戰，亦順利打敗對方挺進冠亞軍爭奪賽；之後碰上在預賽交手的台科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，淡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隊長運管四陳品傑根據對戰紀錄及場邊觀察的情報，適當調度球員，縮短雙方差距，最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些微之差逆轉勝，抱走冠軍獎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新生組成的淡江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隊，在預賽與政大、輔大的循環賽中順利晉級進入複賽，維持高昂的氣勢與中華科大及台科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交手，皆以勇猛的攻勢打敗對方，直到遇上中央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，因實力略遜對方一籌，不幸落敗，僅奪得殿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羽球社社長運管二孫秉廉表示，雖然有頗多校隊參加，但仍守住了冠軍，「表現得非常好。」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隊中的新手國貿一王香涵說：「雖然成績不盡理想，但是比賽過程是很好的經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校一舉奪得北區羽球冠軍  </dc:title>
</cp:coreProperties>
</file>