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質管理電子特輯預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電子報本週延後出刊，將推出品質特輯報導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請見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，敬請期待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質管理電子特輯預告  </dc:title>
</cp:coreProperties>
</file>