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即起網路填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學習與教學中心教育評鑑發展組即日起將實施本學期教學評鑑，共分兩梯次進行，畢業班課程即日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，非畢業班及研究所課程則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評鑑以線上填答方式進行，網址為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，進入網頁後分別點選「大學部網路教學意見調查系統」或「研究所網路教學意見調查系統」，任何可上網之地點，均可上網評鑑。學生可以「勾選」的方式，針對教師教學作滿意度評比，或以「輸入」方式表達教學建議，調查結果將提供任課教師教學參考。教評組承辦人巫孟蓁提醒，畢業班學生選修非畢業班課程，或非畢業班學生選修畢業班課程者，請特別留意於評鑑日期內自行上網評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即起網路填答  </dc:title>
</cp:coreProperties>
</file>