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盲生咖啡小館再開張 物美價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浩原淡水校園報導】盲生資源中心咖啡小館於上週重新開張了！以「溫馨廚房」的營運方式，提供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元土司、紅茶，及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元咖啡，陽光灑下的咖啡小館，成為同學討論報告、休憩的好場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咖啡小館營業時間為每週一至週五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，由盲生中心身障生、義工爸媽等人負責販售，承辦人邱存能表示，再次營業不以營利為目的，主要是讓身障生能習得一技之長。盲生資源中心執行祕書洪錫銘也表示，身障生藉由經營咖啡小館，可增加與一般生交流、接觸的機會。資傳四李慎方表示，咖啡是現場研磨的，且價錢與校外店家相比之下便宜許多，品嚐起來別具風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5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盲生資源中心咖啡小館重新開張，成為同學討論報告、休憩的場所。（攝影�吳佳玲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盲生咖啡小館再開張 物美價廉  </dc:title>
</cp:coreProperties>
</file>