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永續把脈  國際未來建築學者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陳依萱淡水校園報導】未來學研究所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邀請澳洲保育基金會總裁、知名未來學者伊恩•羅（</w:t>
      </w:r>
      <w:r>
        <w:rPr>
          <w:rFonts w:ascii="DFKai-SB" w:hAnsi="DFKai-SB"/>
          <w:color w:val="000000"/>
          <w:sz w:val="28"/>
        </w:rPr>
        <w:t>Ian Lowe</w:t>
      </w:r>
      <w:r>
        <w:rPr>
          <w:rFonts w:ascii="DFKai-SB" w:hAnsi="DFKai-SB"/>
          <w:color w:val="000000"/>
          <w:sz w:val="28"/>
        </w:rPr>
        <w:t xml:space="preserve">）在覺生國際會議廳演講「 </w:t>
      </w:r>
      <w:r>
        <w:rPr>
          <w:rFonts w:ascii="DFKai-SB" w:hAnsi="DFKai-SB"/>
          <w:color w:val="000000"/>
          <w:sz w:val="28"/>
        </w:rPr>
        <w:t>Creating the Sustainable Feature</w:t>
      </w:r>
      <w:r>
        <w:rPr>
          <w:rFonts w:ascii="DFKai-SB" w:hAnsi="DFKai-SB"/>
          <w:color w:val="000000"/>
          <w:sz w:val="28"/>
        </w:rPr>
        <w:t>」，吸引許多師生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恩•羅在演講中提到，想要永續發展，就得在環境、經濟及社會狀況間取得平衡，但不能造成未來子孫的負擔，可從改變生活及態度做起。未來所碩一黃貫書表示：「這場演講讓我對『永續發展』有進一步的認識與啟發，受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建築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邀請丹麥哥本哈根皇家藝術學院教授歐狄龍（</w:t>
      </w:r>
      <w:r>
        <w:rPr>
          <w:rFonts w:ascii="DFKai-SB" w:hAnsi="DFKai-SB"/>
          <w:color w:val="000000"/>
          <w:sz w:val="28"/>
        </w:rPr>
        <w:t>Odilo Schoch</w:t>
      </w:r>
      <w:r>
        <w:rPr>
          <w:rFonts w:ascii="DFKai-SB" w:hAnsi="DFKai-SB"/>
          <w:color w:val="000000"/>
          <w:sz w:val="28"/>
        </w:rPr>
        <w:t>），主持為期一週的工作營，針對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uilding Information Modeling</w:t>
      </w:r>
      <w:r>
        <w:rPr>
          <w:rFonts w:ascii="DFKai-SB" w:hAnsi="DFKai-SB"/>
          <w:color w:val="000000"/>
          <w:sz w:val="28"/>
        </w:rPr>
        <w:t>）及永續生態建築設計等內容進行講授，並讓學生以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思考模式進行分析。歐狄龍教授表示，本校學生具有全方位的思考、分析能力，希望經由工作營讓同學學習怎麼實行好的概念，並期許能正視「建築永續發展」觀念，創造零能源耗損的建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丹麥哥本哈根皇家藝術學院教授歐狄龍（左二），在輕鬆氣氛中，傳授學生建築概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永續把脈  國際未來建築學者開講  </dc:title>
</cp:coreProperties>
</file>