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盟週系列活動今起展開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歐洲研究所、覺生紀念圖書館及歐洲聯盟研究中心合辦「歐盟週」，今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一系列的相關活動，包括學術研討會、有獎徵答、歐洲主題書展、電影欣賞及講評等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郭秋慶表示，希望藉由歐盟週的活動，讓大家更了解歐盟，視野更開闊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外交部的贊助下，本校與臺灣歐洲聯盟中心在驚聲國際會議廳及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台灣與歐洲聯盟：經貿、科技暨文化前瞻研討會」，研討台灣與歐盟關係的實質面，及台灣可向歐盟學習、借鏡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每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圖書館大門舉辦「歐洲日」有獎徵答，獎品包括手機吊飾、領帶等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圖書館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室舉辦歐洲電影欣賞與賞析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圖書館閱活區，舉辦歐洲主題書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閱讀歐洲、品味歐洲」，精選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冊圖書，讓你不出國也能品味歐洲。另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舉辦「掌握歐盟資源」講習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盟週系列活動今起展開 8日辦研討會  </dc:title>
</cp:coreProperties>
</file>