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發現淡江之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發現淡江之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爭球大賽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那天下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在蛋捲廣場看到了這一幕精采的球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場上競賽激烈，球員很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但觀眾只我一個</w:t>
      </w:r>
      <w:r>
        <w:rPr>
          <w:rFonts w:ascii="DFKai-SB" w:hAnsi="DFKai-SB"/>
          <w:color w:val="000000"/>
          <w:sz w:val="28"/>
        </w:rPr>
        <w:t>.....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3718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發現淡江之美 </dc:title>
</cp:coreProperties>
</file>