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當代繪畫展 國寶級大師雲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文錙藝術中心即日起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推出「亞洲當代繪畫聯盟展」，共有來自日本、韓國、台灣、大陸、馬來西亞等地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知名畫家參展，其中不乏各國國寶級大師，如日本古賀正夫、馬來西亞鍾正山、台灣李奇茂等。本週五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藝術中心舉辦開幕茶會，與會者可免費獲贈全彩精緻專輯畫冊及參展畫家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畫家包括多位跨越多個世代的知名畫家，從</w:t>
      </w:r>
      <w:r>
        <w:rPr>
          <w:rFonts w:ascii="DFKai-SB" w:hAnsi="DFKai-SB"/>
          <w:color w:val="000000"/>
          <w:sz w:val="28"/>
        </w:rPr>
        <w:t>1924</w:t>
      </w:r>
      <w:r>
        <w:rPr>
          <w:rFonts w:ascii="DFKai-SB" w:hAnsi="DFKai-SB"/>
          <w:color w:val="000000"/>
          <w:sz w:val="28"/>
        </w:rPr>
        <w:t>年出生的日本畫家古賀正夫到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出生的台灣畫家陳盈如，畫作包含水墨、油彩、粉彩、色鉛筆、版畫等。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畫家揉合古今中外技法與思想，從細緻描寫的寫實到大筆揮灑的寫意，從具象的人物、風景、靜物，到繽紛燦爛的抽象世界，畫風多元，歡迎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「亞洲當代繪畫聯盟展」，許多知名畫家參展，上圖為日本國寶級大師古賀正夫的《光明寺的紅葉》粉彩作品。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當代繪畫展 國寶級大師雲集  </dc:title>
</cp:coreProperties>
</file>