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：日本早稻田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早稻田大學（</w:t>
      </w:r>
      <w:r>
        <w:rPr>
          <w:rFonts w:ascii="DFKai-SB" w:hAnsi="DFKai-SB"/>
          <w:color w:val="000000"/>
          <w:sz w:val="28"/>
        </w:rPr>
        <w:t>Waseda University</w:t>
      </w:r>
      <w:r>
        <w:rPr>
          <w:rFonts w:ascii="DFKai-SB" w:hAnsi="DFKai-SB"/>
          <w:color w:val="000000"/>
          <w:sz w:val="28"/>
        </w:rPr>
        <w:t>），位於本州東京新宿區，早稻田大學的前身為「東京專門學校」，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改名為早稻田大學，並與本校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式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校共有大久保（東京都新宿區）、喜久井町（東京都新宿區），及日本橋（東京都中央區）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處校園。設有大學本科和研究生院，大學本科：政治經濟學、法學、第一文學、第二文學、教育、社會科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部。研究生院：政治學、法學、商學、理工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研究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目前在校學生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多人，另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餘名外國學生。據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世界網路大學排名，該校在亞洲地區排名第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名，世界排名第</w:t>
      </w:r>
      <w:r>
        <w:rPr>
          <w:rFonts w:ascii="DFKai-SB" w:hAnsi="DFKai-SB"/>
          <w:color w:val="000000"/>
          <w:sz w:val="28"/>
        </w:rPr>
        <w:t>743</w:t>
      </w:r>
      <w:r>
        <w:rPr>
          <w:rFonts w:ascii="DFKai-SB" w:hAnsi="DFKai-SB"/>
          <w:color w:val="000000"/>
          <w:sz w:val="28"/>
        </w:rPr>
        <w:t>名，以「學問獨力」、「知識實際應用」及「造就模範國民」為辦學方針，主張自由探討學術，提倡獨創的鑽研精神，培養具有實際應用知識，並能在國際事務中具有廣泛活動能力的人才。（江啟義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早稻田大學圖書館。（照片來源�</w:t>
      </w:r>
      <w:r>
        <w:rPr>
          <w:rFonts w:ascii="DFKai-SB" w:hAnsi="DFKai-SB"/>
          <w:color w:val="808080"/>
          <w:sz w:val="20"/>
        </w:rPr>
        <w:t>http://www.wase-da.jp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 之7：日本早稻田大學  </dc:title>
</cp:coreProperties>
</file>