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打工旅遊經驗創意影片大賽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海外遊留學打工旅遊經驗創意影片大賽即日開始徵稿，凡曾有海外遊留學、打工、自助旅行或團體旅行等，均可將行程中之相片或影像以圖文並茂的影音檔呈現，多媒體影音檔至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，並請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前將作品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或郵寄至淡江大學成人教育部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可獲得淡江大學海外遊學團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折價券及</w:t>
      </w:r>
      <w:r>
        <w:rPr>
          <w:rFonts w:ascii="DFKai-SB" w:hAnsi="DFKai-SB"/>
          <w:color w:val="000000"/>
          <w:sz w:val="28"/>
        </w:rPr>
        <w:t>PSP</w:t>
      </w:r>
      <w:r>
        <w:rPr>
          <w:rFonts w:ascii="DFKai-SB" w:hAnsi="DFKai-SB"/>
          <w:color w:val="000000"/>
          <w:sz w:val="28"/>
        </w:rPr>
        <w:t>掌上遊戲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台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也可獲得遊學團折價券及國外精美紀念品，入圍作品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於黑天鵝展示廳公開播放，並開放觀眾投票選出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意者請洽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周小姐。（推廣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打工旅遊經驗創意影片大賽徵稿  </dc:title>
</cp:coreProperties>
</file>