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：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日第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學季開學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研究與發展學院、創業發展學院分別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建邦國際會議廳舉行學季開學典禮，同學著正式服裝並帶學習護照，由劉院長親自主持並訓勉同學努力向學。蘭陽校園學季排課制將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更改為學期制，屆時開學典禮將改為學期開學典禮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20、23日第4學季開學典禮  </dc:title>
</cp:coreProperties>
</file>