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世界地球日熄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小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響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地球日活動，蘭陽校園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全校園熄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並請同學爬樓梯，展現蘭陽校園師生愛護地球的實際行動。此外，負責福利部門的紀彥竹表示，蘭陽校園平時就向餐飲廠商宣導：不用免洗筷及紙杯、減少使用紙製餐盒等措施，並請同學積極配合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世界地球日熄燈1小時  </dc:title>
</cp:coreProperties>
</file>