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鐵道同好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鐵道同好會於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成立，今年邁入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社團指導老師為會計系副教授林谷峻，是促成鐵道會成立的人之一，資訊美工組組長航太四黃健彰表示，該社以研究鐵道知識，推廣鐵道趣味為宗旨，固定邀請學長姐回來授課，還會邀請鐵道界名人來校演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內容除了基本鐵道常識（如：車輛、路線、時刻表、車票）外，並融入模型、旅遊、攝影等，還有操縱日本電車駕駛模擬軟體「電車ＧＯ」，親身體驗操縱電車的樂趣。另有社員收藏從小到大到各地搭乘各車種的舊式名片車票，十週年展覽時引起許多人駐足觀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該社也經常舉辦鐵路旅遊活動，前往台鐵單位參觀、出外攝影踏青，讓社員們可以進一步親身體驗鐵道的樂趣。平時的社課時間為週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417</w:t>
      </w:r>
      <w:r>
        <w:rPr>
          <w:rFonts w:ascii="DFKai-SB" w:hAnsi="DFKai-SB"/>
          <w:color w:val="000000"/>
          <w:sz w:val="28"/>
        </w:rPr>
        <w:t>，有興趣的同學可前往參加，或至</w:t>
      </w:r>
      <w:r>
        <w:rPr>
          <w:rFonts w:ascii="DFKai-SB" w:hAnsi="DFKai-SB"/>
          <w:color w:val="000000"/>
          <w:sz w:val="28"/>
        </w:rPr>
        <w:t>SG143</w:t>
      </w:r>
      <w:r>
        <w:rPr>
          <w:rFonts w:ascii="DFKai-SB" w:hAnsi="DFKai-SB"/>
          <w:color w:val="000000"/>
          <w:sz w:val="28"/>
        </w:rPr>
        <w:t>報名。（文�吳家彤、攝影�黃士航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533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黃士航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鐵道同好會  </dc:title>
</cp:coreProperties>
</file>