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心靈影展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起放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喜歡看電影嗎？生活輔導組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「心靈影展」。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商館前擺攤，同學可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前免費索取電影票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亦可憑電影票至攤位換取木頭祈願卡，每場電影提供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份祈願卡，並代為免費寄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播放的電影包括《愛在暹邏》，和《東京鐵塔－老媽和我、有時還有老爸》。看電影除了可以寫祈願卡，寄給自己最在乎的人外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的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攤位還發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份可口的爆米花，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兩天，憑票也可以兌換爆米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影展5月5日起放映  </dc:title>
</cp:coreProperties>
</file>