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黃銘炅在加任</w:t>
      </w:r>
      <w:r>
        <w:rPr>
          <w:rFonts w:ascii="DFKai-SB" w:hAnsi="DFKai-SB"/>
          <w:b/>
          <w:color w:val="000000"/>
          <w:sz w:val="32"/>
        </w:rPr>
        <w:t>IBM</w:t>
      </w:r>
      <w:r>
        <w:rPr>
          <w:rFonts w:ascii="DFKai-SB" w:hAnsi="DFKai-SB"/>
          <w:b/>
          <w:color w:val="000000"/>
          <w:sz w:val="32"/>
        </w:rPr>
        <w:t xml:space="preserve">程式設計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校友黃銘炅在事業如日中天時，毅然決然移民加拿大，到了異鄉重新開始找工作，憑著專業與努力，現在是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的程式設計師。性格活潑開朗的他，酷愛唱歌與跳舞，他說：「以前在學校我就參加了吉他社，現在還是喜歡彈著吉他，唱唱歌，女兒則是幫我吹長笛合音。」在加拿大的生活讓他覺得的很</w:t>
      </w:r>
      <w:r>
        <w:rPr>
          <w:rFonts w:ascii="DFKai-SB" w:hAnsi="DFKai-SB"/>
          <w:color w:val="000000"/>
          <w:sz w:val="28"/>
        </w:rPr>
        <w:t>easy</w:t>
      </w:r>
      <w:r>
        <w:rPr>
          <w:rFonts w:ascii="DFKai-SB" w:hAnsi="DFKai-SB"/>
          <w:color w:val="000000"/>
          <w:sz w:val="28"/>
        </w:rPr>
        <w:t>，也多了時間和家人享受休閒生活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銘炅在加任IBM程式設計師  </dc:title>
</cp:coreProperties>
</file>