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畢展行銷傳統技藝藍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「喂！你瘋了媒」資訊傳播學系第八屆畢業成果發表展，即日起至週四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黑天鵝展示廳和大家見面，今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開幕式，另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台北華山創意園區舉行校外展，歡迎全校師生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畢展總召資傳四林哲茂表示：「無論手機、電腦、還是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，現今大眾生活已經不自覺地著迷於各樣媒體了，所以我們用『瘋了媒』來反問大眾是否跟上了新媒體熱潮，也是對生活與媒體互動現象的思考。」畢展內容為資傳系四年級學生，運用大學期間所學的專業知識，發揮創意或結合實務，創作出的多元作品。分為畢籌、論文、動畫、行銷、互動五大領域，共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組同學大顯身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其中，行銷組作品「三峽•藍」與三峽「三角湧文化協進會」合作，義務為台灣傳統技藝「藍染」設計新網頁、動畫公仔及實體公仔，展覽當天還將展出藍染布料、製品及文史資料。該組成員資傳四李慎方說：「藍染是台灣珍貴的傳統文化，希望透過我們的作品，協助推廣，也讓我們的畢業作品意義非凡。」論文組則探討當紅的部落格行銷如何獲利、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崛起帶給網路產業的衝擊，以及次世代主機的話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互動組為同學們巧思設計的體驗遊戲，其中「飄飄國小」將以精緻細膩的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動畫場景，結合充滿動感的跳舞墊互動方式，讓你在手忙腳亂的遊戲中，體驗可愛但又恐怖的感覺。「</w:t>
      </w:r>
      <w:r>
        <w:rPr>
          <w:rFonts w:ascii="DFKai-SB" w:hAnsi="DFKai-SB"/>
          <w:color w:val="000000"/>
          <w:sz w:val="28"/>
        </w:rPr>
        <w:t>Robertles4</w:t>
      </w:r>
      <w:r>
        <w:rPr>
          <w:rFonts w:ascii="DFKai-SB" w:hAnsi="DFKai-SB"/>
          <w:color w:val="000000"/>
          <w:sz w:val="28"/>
        </w:rPr>
        <w:t>」以輕快卻富教育性質的遊戲關卡，結合互動概念，帶你進入奇幻世界一窺究竟。動畫組「</w:t>
      </w:r>
      <w:r>
        <w:rPr>
          <w:rFonts w:ascii="DFKai-SB" w:hAnsi="DFKai-SB"/>
          <w:color w:val="000000"/>
          <w:sz w:val="28"/>
        </w:rPr>
        <w:t>Globellll</w:t>
      </w:r>
      <w:r>
        <w:rPr>
          <w:rFonts w:ascii="DFKai-SB" w:hAnsi="DFKai-SB"/>
          <w:color w:val="000000"/>
          <w:sz w:val="28"/>
        </w:rPr>
        <w:t>」則以實境影片配合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動畫，帶點黑色幽默的呈現手法，希望將愛護地球的概念傳達給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資傳四陳宛琳表示，為了創作出好作品，從提案到看見成品歷時一年，雖然過程中遇到不少挫折與困境，但是經過不斷的討論與激盪，終於完成作品，感覺特別有意義，除了學到企劃、行銷的祕訣，更體認到團隊合作的重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06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行銷組作品「三峽•藍」設計的動畫公仔</w:t>
      </w:r>
      <w:r>
        <w:rPr>
          <w:rFonts w:ascii="DFKai-SB" w:hAnsi="DFKai-SB"/>
          <w:color w:val="808080"/>
          <w:sz w:val="20"/>
        </w:rPr>
        <w:t xml:space="preserve">bululu </w:t>
      </w:r>
      <w:r>
        <w:rPr>
          <w:rFonts w:ascii="DFKai-SB" w:hAnsi="DFKai-SB"/>
          <w:color w:val="808080"/>
          <w:sz w:val="20"/>
        </w:rPr>
        <w:t>。（資料來源�洪翎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067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行銷組作品「三峽•藍」設計的動畫公仔</w:t>
      </w:r>
      <w:r>
        <w:rPr>
          <w:rFonts w:ascii="DFKai-SB" w:hAnsi="DFKai-SB"/>
          <w:color w:val="808080"/>
          <w:sz w:val="20"/>
        </w:rPr>
        <w:t>omama</w:t>
      </w:r>
      <w:r>
        <w:rPr>
          <w:rFonts w:ascii="DFKai-SB" w:hAnsi="DFKai-SB"/>
          <w:color w:val="808080"/>
          <w:sz w:val="20"/>
        </w:rPr>
        <w:t>。（資料來源�洪翎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畢展行銷傳統技藝藍染  </dc:title>
</cp:coreProperties>
</file>