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化輔導 視訊諮商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找輔導老師幫忙，不一定要到諮商輔導室，現在透過視訊，在家裡也可以輕鬆跟老師對談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自本學期開始，諮商輔導組除了透過電子郵件諮商的「心理健康操」、面對面的諮商輔導，更多了一項線上視訊輔導，諮輔組組長胡延薇表示，「現在很多學生是『宅族』，輔導形式應配合不同的生活型態做革新，因此開發多元化輔導型態，希望能及時幫助同學。」諮輔組承辦人莊麗秋說明，「將視訊系統應用在輔導上，是希望打破同學對於進輔導室的恐懼。」因為許多學生對「輔導」有所誤解，基於怕被貼標籤、或是時間無法配合，而不願、或無法向諮輔組尋求適當協助。目前已有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使用，多為人際相關問題。她建議，同學不妨藉由視訊諮商，這樣一個無時間、空間限制的管道，作為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需要的同學可上諮輔組網站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申請，詳情請打校內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向莊麗秋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化輔導 視訊諮商上線  </dc:title>
</cp:coreProperties>
</file>