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俊成獲環工學會學術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水環系教授陳俊成與該系博士班畢業校友楊文龍合力完成的「交通管理策略對都會空氣品質影響研究」論文，獲得中華民國環境工程學會九十一年度學術論文獎，獲頒獎牌及獎金二萬元。這項研究不但曾在國際空氣污染研討會上發表，目前更受到全國各縣市政府委託評估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俊成獲環工學會學術論文獎  </dc:title>
</cp:coreProperties>
</file>