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訃：前董事長林添福博士</w:t>
      </w:r>
      <w:r>
        <w:rPr>
          <w:rFonts w:ascii="DFKai-SB" w:hAnsi="DFKai-SB"/>
          <w:b/>
          <w:color w:val="000000"/>
          <w:sz w:val="32"/>
        </w:rPr>
        <w:t>5/3</w:t>
      </w:r>
      <w:r>
        <w:rPr>
          <w:rFonts w:ascii="DFKai-SB" w:hAnsi="DFKai-SB"/>
          <w:b/>
          <w:color w:val="000000"/>
          <w:sz w:val="32"/>
        </w:rPr>
        <w:t xml:space="preserve">追思禮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前董事長林添福博士於本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清晨安祥離世，享年九十一歲，消息傳來，舉校同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董事長早年輔佐創辦人及歷屆董事長開創英專、學院，促成淡江升格大學，闕功至偉。自</w:t>
      </w:r>
      <w:r>
        <w:rPr>
          <w:rFonts w:ascii="DFKai-SB" w:hAnsi="DFKai-SB"/>
          <w:color w:val="000000"/>
          <w:sz w:val="28"/>
        </w:rPr>
        <w:t>1962</w:t>
      </w:r>
      <w:r>
        <w:rPr>
          <w:rFonts w:ascii="DFKai-SB" w:hAnsi="DFKai-SB"/>
          <w:color w:val="000000"/>
          <w:sz w:val="28"/>
        </w:rPr>
        <w:t>年起擔任淡江文理學院董事會常務董事至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接任董事長，任內大力支持張建邦創辦人治學理念，創設校友至高榮譽的「淡江菁英金鷹獎」，成立海事博物館。學生活動中心旁的「鳳凰池」以及商管大樓前的「福園」也是林董事長捐建，用以祝福全體淡江人進到淡江大學都能脫胎換骨蒙受祝福，建立幸福人生。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元月為求淡江進軍國際，成為世界一流大學，堅辭董事長，仍以董事身分輔佐張創辦人建邦博士，開創淡江第三波的建設，至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因健康關係辭去董事職務，董事會也以林添福博士功在淡江，一致通過尊為名譽董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名譽董事長添福博士的追思禮拜已訂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星期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台北市杭州南路一段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號真耶穌教會舉行，願意參加禮拜者，請與秘書室曾秘書或黨秘書聯絡登記，以便統計人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屬懇辭花圈、花籃、奠儀和輓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57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董事長林添福博士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離世，享年</w:t>
      </w:r>
      <w:r>
        <w:rPr>
          <w:rFonts w:ascii="DFKai-SB" w:hAnsi="DFKai-SB"/>
          <w:color w:val="808080"/>
          <w:sz w:val="20"/>
        </w:rPr>
        <w:t>91</w:t>
      </w:r>
      <w:r>
        <w:rPr>
          <w:rFonts w:ascii="DFKai-SB" w:hAnsi="DFKai-SB"/>
          <w:color w:val="808080"/>
          <w:sz w:val="20"/>
        </w:rPr>
        <w:t>歲。（圖�董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訃：前董事長林添福博士5/3追思禮拜  </dc:title>
</cp:coreProperties>
</file>