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琳有張卡通人物明星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建築系一年級的方琳長得超像電影「星際寶貝」裡的夏威夷小女孩</w:t>
      </w:r>
      <w:r>
        <w:rPr>
          <w:rFonts w:ascii="DFKai-SB" w:hAnsi="DFKai-SB"/>
          <w:color w:val="000000"/>
          <w:sz w:val="28"/>
        </w:rPr>
        <w:t>Lilo</w:t>
      </w:r>
      <w:r>
        <w:rPr>
          <w:rFonts w:ascii="DFKai-SB" w:hAnsi="DFKai-SB"/>
          <w:color w:val="000000"/>
          <w:sz w:val="28"/>
        </w:rPr>
        <w:t>，圓圓的小臉、單眼皮大眼睛、小麥色的皮膚，連聲音都可愛得像卡通人物。不過她愛作中性打扮，所以也有幾分像活潑頑皮的星際寶貝小奇。後來朋友還送她玩偶各一，她擺在寢室裡，「這樣室友看到她們就等於看到我啦！」常在系館趕圖的她笑著說。（王鴻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琳有張卡通人物明星臉  </dc:title>
</cp:coreProperties>
</file>