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我和麻吉的</w:t>
      </w:r>
      <w:r>
        <w:rPr>
          <w:rFonts w:ascii="DFKai-SB" w:hAnsi="DFKai-SB"/>
          <w:b/>
          <w:color w:val="000000"/>
          <w:sz w:val="32"/>
        </w:rPr>
        <w:t>234</w:t>
      </w:r>
      <w:r>
        <w:rPr>
          <w:rFonts w:ascii="DFKai-SB" w:hAnsi="DFKai-SB"/>
          <w:b/>
          <w:color w:val="000000"/>
          <w:sz w:val="32"/>
        </w:rPr>
        <w:t xml:space="preserve">」自拍活動激發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「麻吉」，一般指的是你要好的朋友，商管學會最近卻要人自下新定義，舉行「我和麻吉的</w:t>
      </w:r>
      <w:r>
        <w:rPr>
          <w:rFonts w:ascii="DFKai-SB" w:hAnsi="DFKai-SB"/>
          <w:color w:val="000000"/>
          <w:sz w:val="28"/>
        </w:rPr>
        <w:t>234</w:t>
      </w:r>
      <w:r>
        <w:rPr>
          <w:rFonts w:ascii="DFKai-SB" w:hAnsi="DFKai-SB"/>
          <w:color w:val="000000"/>
          <w:sz w:val="28"/>
        </w:rPr>
        <w:t>」自拍活動。「麻吉」是什麼都可以，可能是一棵樹、一隻狗或某個朋友，只要合照讓人捧腹大笑，人氣指數最高者就能得到萬元數位相機。商管學會資訊服務隊員吳逸楓表示，舉辦這個活動是希望淡江同學激發創意，獲選的作品除了公佈在網站上讓同學票選，還能轉寄讓照片流傳在世界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在網路上計算人氣指數，人氣指數最高者就能得到萬元數位相機，參與投票、轉寄亦有精美獎品，徵稿時間即日起至十月十五日止，活動網址為：</w:t>
      </w:r>
      <w:r>
        <w:rPr>
          <w:rFonts w:ascii="DFKai-SB" w:hAnsi="DFKai-SB"/>
          <w:color w:val="000000"/>
          <w:sz w:val="28"/>
        </w:rPr>
        <w:t>http://acce2nd.24cc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我和麻吉的234」自拍活動激發創意  </dc:title>
</cp:coreProperties>
</file>