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與山東大學簽訂協議書 預計下學年交換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主任李佩華，於日前前往大陸北京中國人民大學參加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亞太教育者年會（</w:t>
      </w:r>
      <w:r>
        <w:rPr>
          <w:rFonts w:ascii="DFKai-SB" w:hAnsi="DFKai-SB"/>
          <w:color w:val="000000"/>
          <w:sz w:val="28"/>
        </w:rPr>
        <w:t>APAIE</w:t>
      </w:r>
      <w:r>
        <w:rPr>
          <w:rFonts w:ascii="DFKai-SB" w:hAnsi="DFKai-SB"/>
          <w:color w:val="000000"/>
          <w:sz w:val="28"/>
        </w:rPr>
        <w:t>）教育展」。李佩華表示，此行帶回與山東大學之合作交流協議及交換生計畫書，預計山東大學將成為本校在大陸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個簽訂學術合作交流協議書、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締結交換生之學校。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赴大陸的交換生將包括復旦、吉林、廈門及山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大學，共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同學赴大陸研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覽共有來自世界上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多所大學及學術機構，共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餘人參加。李佩華表示，此次參展的目的主要為促進同業間的交流，增加各學術機構的合作機會。台灣共有台大、淡江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所大學參與，以台灣名義做整體宣傳，提升台灣之大學在國際間的知名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與山東大學簽訂協議書 預計下學年交換學生  </dc:title>
</cp:coreProperties>
</file>