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友贈網路電話機 出國省話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擔心教師出國沒人可以指導研究嗎？網路電話讓研究跨時空！電機系系友會理監事苗衍慶為回饋母校，於日前捐贈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交換機及網路電話機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台給系上，提升師生聯繫、研究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衍慶曾擔任過系友會會長，對系上事務十分熱心，他指出，看到系上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間實驗室卻只共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線路，撥打分機時，數間實驗室電話會同時響起，無法馬上確實找到欲找尋的人，也常發生滿線無法撥打的窘境，由於本身曾從事過網路電話的研發，所以就想到藉由捐贈，讓各實驗室有專屬的分機號碼，且系上師生出國時，只要事前在筆記型電腦安裝</w:t>
      </w:r>
      <w:r>
        <w:rPr>
          <w:rFonts w:ascii="DFKai-SB" w:hAnsi="DFKai-SB"/>
          <w:color w:val="000000"/>
          <w:sz w:val="28"/>
        </w:rPr>
        <w:t>softphone</w:t>
      </w:r>
      <w:r>
        <w:rPr>
          <w:rFonts w:ascii="DFKai-SB" w:hAnsi="DFKai-SB"/>
          <w:color w:val="000000"/>
          <w:sz w:val="28"/>
        </w:rPr>
        <w:t>軟體電話，即可在網路接通的情形下，打電話回系上，無需通話費，既省錢又便利。電機系系主任翁慶昌表示，感謝苗衍慶的捐助，讓師生及系辦、實驗室間的溝通更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博五曾憲威表示，有了網路電話，不用擔心滿線問題，比以往便利許多，而</w:t>
      </w:r>
      <w:r>
        <w:rPr>
          <w:rFonts w:ascii="DFKai-SB" w:hAnsi="DFKai-SB"/>
          <w:color w:val="000000"/>
          <w:sz w:val="28"/>
        </w:rPr>
        <w:t>soft-phone</w:t>
      </w:r>
      <w:r>
        <w:rPr>
          <w:rFonts w:ascii="DFKai-SB" w:hAnsi="DFKai-SB"/>
          <w:color w:val="000000"/>
          <w:sz w:val="28"/>
        </w:rPr>
        <w:t>軟體電話的功能很吸引人，以後到國外出席研討會時，就可利用網路電話打回實驗室，「一定要試試看。」電機博一廖書漢表示，以往沒有機會接觸網路電話，現在有了實體設備的使用經驗，且各實驗室有專屬分機號碼，真的方便許多，「非常感謝苗學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系友苗衍慶贈送系上網路電話機，不僅可當作實驗室分機，教師出國時也可以利用</w:t>
      </w:r>
      <w:r>
        <w:rPr>
          <w:rFonts w:ascii="DFKai-SB" w:hAnsi="DFKai-SB"/>
          <w:color w:val="808080"/>
          <w:sz w:val="20"/>
        </w:rPr>
        <w:t>softphone</w:t>
      </w:r>
      <w:r>
        <w:rPr>
          <w:rFonts w:ascii="DFKai-SB" w:hAnsi="DFKai-SB"/>
          <w:color w:val="808080"/>
          <w:sz w:val="20"/>
        </w:rPr>
        <w:t>軟體電話，免費打回系上指導研究生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友贈網路電話機 出國省話費  </dc:title>
</cp:coreProperties>
</file>