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廣東話課程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日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看香港電影和廣東歌曲卻又「攏聽嘸」嗎？由華僑同學聯誼會的港澳分會主辦的廣東話班教學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正式開跑，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週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堂的課程只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來自港澳地區的僑生同學親自傳授廣東話，以電影內容教導大家日常生活用語，加速學習成效，課程結束後將頒發證書給全程參與課程的同學。還未報名的同學，若想參與，可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當天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前到</w:t>
      </w:r>
      <w:r>
        <w:rPr>
          <w:rFonts w:ascii="DFKai-SB" w:hAnsi="DFKai-SB"/>
          <w:color w:val="000000"/>
          <w:sz w:val="28"/>
        </w:rPr>
        <w:t>B116</w:t>
      </w:r>
      <w:r>
        <w:rPr>
          <w:rFonts w:ascii="DFKai-SB" w:hAnsi="DFKai-SB"/>
          <w:color w:val="000000"/>
          <w:sz w:val="28"/>
        </w:rPr>
        <w:t>現場繳費報名。（林宛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廣東話課程28日開跑  </dc:title>
</cp:coreProperties>
</file>