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 公開評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學生團體保險公司公開評選開跑囉！由學生事務處生活輔導組辦理，欲參與評選的保險公司需詳列保險契約、申請文件，及奉准保單條款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意參選的公司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，繳交相關書面資料，共需準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份，將資料郵寄或送至生輔組，詳情請上學務處生輔組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，或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洽生輔組承辦人許之榕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 公開評選  </dc:title>
</cp:coreProperties>
</file>