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路跑活動競賽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佳叡蘭陽校園報導】蘭陽校園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舉辦「閃耀蘭陽，就是愛運動」路跑活動競賽。以蘭陽校園道路為比賽地點，教職員生均可參加，報名自即日起至本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截止，至</w:t>
      </w:r>
      <w:r>
        <w:rPr>
          <w:rFonts w:ascii="DFKai-SB" w:hAnsi="DFKai-SB"/>
          <w:color w:val="000000"/>
          <w:sz w:val="28"/>
        </w:rPr>
        <w:t>CL315</w:t>
      </w:r>
      <w:r>
        <w:rPr>
          <w:rFonts w:ascii="DFKai-SB" w:hAnsi="DFKai-SB"/>
          <w:color w:val="000000"/>
          <w:sz w:val="28"/>
        </w:rPr>
        <w:t>向體育室講師張嘉雄報名。張嘉雄表示，跑步是很好的戶外活動，希望大家可以藉此培養正常運動的習慣，加上蘭陽校園風景美、空氣好，一邊跑步健身，一邊欣賞美好景致，還可以拿獎金，一舉數得，歡迎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比賽分為教職員及學生男、女子組。男子組賽程全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公里，女子組</w:t>
      </w:r>
      <w:r>
        <w:rPr>
          <w:rFonts w:ascii="DFKai-SB" w:hAnsi="DFKai-SB"/>
          <w:color w:val="000000"/>
          <w:sz w:val="28"/>
        </w:rPr>
        <w:t>2.4</w:t>
      </w:r>
      <w:r>
        <w:rPr>
          <w:rFonts w:ascii="DFKai-SB" w:hAnsi="DFKai-SB"/>
          <w:color w:val="000000"/>
          <w:sz w:val="28"/>
        </w:rPr>
        <w:t>公里。教職員男、女子各取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，前四名獎金分別為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，第五至第八名獎金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；學生組男、女子各取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，前四名獎金為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，第五至第八名獎金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。愛運動的資軟一花婕儒開心地說：「獎金的誘因很大，一定要參加。」張嘉雄提醒：「報名者須注意自己的身體狀況，患有心臟病、糖尿病、氣喘及不適合劇烈運動者，請勿報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路跑活動競賽即起報名  </dc:title>
</cp:coreProperties>
</file>