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麗澤學舍今起受理申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江啟義淡水校園報導】想體驗住在小地球村的感覺嗎？麗澤國際學舍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台灣住宿生即日起受理申請，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止。資格為本校大學部升二、三年級，或升研究所一年級的同學，有服務熱忱、無不良嗜好及重大疾病者，並具日文、英文、德文或法文能力者優先考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審核分為第一階段書面審查及第二階段面試，最後結果將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公告。此外，核准住宿之同學，需配合宿舍內之各項規定及櫃檯輪值，並協助交換生適應本地生活，每學期協助國際交流暨國際教育處舉辦的各項活動，表現優良者，將統一在學期末敘獎。住宿費用則與松濤女生宿舍收費相同，相關報名說明及面試注意事項，請上國交處網站查詢</w:t>
      </w:r>
      <w:r>
        <w:rPr>
          <w:rFonts w:ascii="DFKai-SB" w:hAnsi="DFKai-SB"/>
          <w:color w:val="000000"/>
          <w:sz w:val="28"/>
        </w:rPr>
        <w:t>http://www2.tku.edu.tw/~oieie/</w:t>
      </w:r>
      <w:r>
        <w:rPr>
          <w:rFonts w:ascii="DFKai-SB" w:hAnsi="DFKai-SB"/>
          <w:color w:val="000000"/>
          <w:sz w:val="28"/>
        </w:rPr>
        <w:t>，或撥校內分機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，洽詢紀淑珍小姐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麗澤學舍今起受理申請  </dc:title>
</cp:coreProperties>
</file>