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房東祭千元獎金鼓勵</w:t>
      </w:r>
      <w:r>
        <w:rPr>
          <w:rFonts w:ascii="DFKai-SB" w:hAnsi="DFKai-SB"/>
          <w:b/>
          <w:color w:val="000000"/>
          <w:sz w:val="32"/>
        </w:rPr>
        <w:t xml:space="preserve">ALL PASS </w:t>
      </w:r>
      <w:r>
        <w:rPr>
          <w:rFonts w:ascii="DFKai-SB" w:hAnsi="DFKai-SB"/>
          <w:b/>
          <w:color w:val="000000"/>
          <w:sz w:val="32"/>
        </w:rPr>
        <w:t xml:space="preserve">學生：祝感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就讀淡江、在校外租屋也能享受家庭的溫暖唷！學府路一位陳姓房東提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的獎學金，給租屋滿一年，期中、期末考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的同學。資訊系碩二侯飛帆表示，自大一起租屋至今已領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，他說：「很溫馨，讀書也更有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候飛帆說明，房東會在上學期舉辦迎新活動，下學期舉辦送舊活動，所有的食材都由房東準備，房客可以帶同學一起狂歡，藉機跟其他房客互相認識，生活上也能彼此照應。另外，資訊碩二盧堉樹從大二住到現在，也大約拿過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次獎金，他認為，這個方式確實有鼓勵作用。「獎金可以拿來繳水電費呢！」房東太太表示，當初提供獎學金是鼓勵學生，且也有助於學生讀書風氣，另外，「期中、期末考期間也會準備點心，為他們打打氣，希望讓不在身邊的父母更加放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住宿輔導組組長傅國良表示：「這位陳姓房東是我們合作多次的優良房東之一！」為了使家長放心，學校除提供一些租賃小百科供學生參考，也跟校外的房東彼此合作，審核相關資料，詢問學生租屋感覺，再將優良房東推薦給學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房東祭千元獎金鼓勵ALL PASS 學生：祝感心  </dc:title>
</cp:coreProperties>
</file>