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術高手馬承瑞獲劍術大專男子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本校八極拳社傳捷報，國貿四馬承瑞日前參加由中華民國劍藝協會主辦，淡江、世新大學承辦的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大專中國劍術錦標賽」，勇奪「大專男子個人組」亞軍，獲得獎牌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比賽方式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勝淘汰制，以劍擊中對方四肢或軀幹得分，馬承瑞一出場便氣勢如虹，連勝三場，一路晉級到冠亞軍賽。為了準備比賽，馬承瑞天天跳繩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下與拉單槓加強體力，並與社員比武練習。決賽與實力堅強的世新交手，第一場馬承瑞積極進攻，贏得先機，但體力大失，第二場被世新扳回一城，追回平手，馬承瑞笑說，第三場決勝點時，「右手已經打到沒知覺了。」於是改用左手進攻，卻因為不習慣左手拿劍，以些微差距與冠軍寶座擦身而過，「這次策略失算，應該要左、右手交替出擊。」他語露惋惜地表示：「好想再比一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術高手馬承瑞獲劍術大專男子亞軍  </dc:title>
</cp:coreProperties>
</file>