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西洋劍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鏗鏘！」每逢星期二、四、五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經過體育館，總能看見西洋劍社社員們揮灑汗水相互廝殺。西洋劍社自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創社迄今，是練習時數極長的體育性社團之一，訓練內容包含有鈍劍、銳劍、軍刀三劍種，鈍劍以戰術的多樣化取勝，銳劍是適用於高挑身形者的決鬥用武器，而軍刀則以「砍」的襲擊模式與迅速打鬥節奏為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西洋劍社社長西語三沈佳穎說：「雖然練習時間頻繁，很辛苦，但社員關係緊密是我們最大的動力。」另外，該社定期舉辦「學長學姐回娘家」活動聯繫各屆社員情感，希望大家同心協力將西洋劍帶向主流，有朝一日進攻緯來體育台！有興趣的同學可於社課時間至體育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向社長報名。（文�陳依萱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西洋劍社常參與校際比賽贏得獎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西洋劍社  </dc:title>
</cp:coreProperties>
</file>