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月徵文：母親節另類感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母親節又到了，你想好怎麼向媽媽表達感恩呢？不要老套、但要驚喜，分享一下你的創意賀詞、慶祝方式，或曾有過的新鮮經驗，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徵文：母親節另類感恩  </dc:title>
</cp:coreProperties>
</file>