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劉登藝當志工體驗深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二劉登藝日前參加決策系舉辦的志工營，並擔任活動策劃人，前往八里愛維養護中心擔任志工，陪養護院的朋友們下棋、玩遊戲、聊天、帶小團康同樂。劉登藝表示，四肢健全的我們，很難體會身體有殘缺的辛苦，此次活動除了關懷弱勢團體，也讓我們更體會愛惜身體的重要！」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劉登藝當志工體驗深刻  </dc:title>
</cp:coreProperties>
</file>