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智慧財產權小測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試試看你答對幾題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  ）我很喜歡某流行天后的歌，但為了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>護著作權，不應該上網搜尋檔案並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>費下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  ）阿丹買了一片盜版光碟，看完覺得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>掉可惜，所以可以放在網路上讓網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>免費索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  ）自行上網收集圖片並燒成光碟販賣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>是侵害他人著作權的行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（  ）掃描並轉寄他人作品，除非獲得著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>權人同意，否則會構成侵權行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（  ）將網路上看到的圖片少量下載來自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>使用，並沒有散布出去，有主張合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>使用的空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（○） 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 xml:space="preserve">（○） 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（○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（○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題說明：只要是散布盜版光碟，不管有沒有營利，也不管價值多寡，都是違反著作權法的行為！】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智慧財產權小測驗  </dc:title>
</cp:coreProperties>
</file>