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鄉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左手滔起海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右手擰著沙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胸口起伏在母親的子宮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漁火海上遙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孤寂在黑色蒼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鄉愁在那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遠方的船兒溢滿胸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指縫間流歸大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風去的伏向沙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憶落在母親的子宮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遙遙海上漁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我孤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鄉愁在這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方的船兒為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載滿了思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思念溢成了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憶的風吹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來像是熟悉的呼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中逐漸安祥的起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啊 若還諒解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夜也輕輕撫慰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所熟悉的岸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啊 若還諒解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夜也輕輕地吹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船兒平靜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行回我的故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鄉思 </dc:title>
</cp:coreProperties>
</file>