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心．同舟情音樂會 慰勉教職員工辛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為慰勉全校教職員工近一年來，忙於國家品質獎及系所評鑑辛勞，校長張家宜特地請文錙藝術中心，於本週四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文錙音樂廳舉辦「淡江心．同舟情」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東方美聲歌后柴寶琳獨唱會，張校長將親自主持，歡迎全校教職員工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柴寶琳是國內知名聲樂家，畢業於義大利國立米蘭音樂院室內樂研究所，曾獲義大利卡瓦卡塞爾（</w:t>
      </w:r>
      <w:r>
        <w:rPr>
          <w:rFonts w:ascii="DFKai-SB" w:hAnsi="DFKai-SB"/>
          <w:color w:val="000000"/>
          <w:sz w:val="28"/>
        </w:rPr>
        <w:t>G.B.Cavacaselle</w:t>
      </w:r>
      <w:r>
        <w:rPr>
          <w:rFonts w:ascii="DFKai-SB" w:hAnsi="DFKai-SB"/>
          <w:color w:val="000000"/>
          <w:sz w:val="28"/>
        </w:rPr>
        <w:t>）文學與社會科學學院頒發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威尼斯歌唱藝術金牌獎及榮譽院士，並為國內聲樂家第一人在國家音樂廳舉行個人獨唱會，被譽為國內真正戲劇女高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，由現任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大調室內樂團」召集人魏士文擔任鋼琴演奏，高維濃、陳妍蓁分別以小提琴、大提琴搭配演奏。預計表演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首曲目，包括義大利名曲「</w:t>
      </w:r>
      <w:r>
        <w:rPr>
          <w:rFonts w:ascii="DFKai-SB" w:hAnsi="DFKai-SB"/>
          <w:color w:val="000000"/>
          <w:sz w:val="28"/>
        </w:rPr>
        <w:t>Torna a Suriendo</w:t>
      </w:r>
      <w:r>
        <w:rPr>
          <w:rFonts w:ascii="DFKai-SB" w:hAnsi="DFKai-SB"/>
          <w:color w:val="000000"/>
          <w:sz w:val="28"/>
        </w:rPr>
        <w:t>（歸來蘇蓮多吧！）」、中文傳統歌謠「望春風」，及選自歌劇「蝴蝶夫人」的「</w:t>
      </w:r>
      <w:r>
        <w:rPr>
          <w:rFonts w:ascii="DFKai-SB" w:hAnsi="DFKai-SB"/>
          <w:color w:val="000000"/>
          <w:sz w:val="28"/>
        </w:rPr>
        <w:t>UN BEL DI`VE-DREMO FROM</w:t>
      </w:r>
      <w:r>
        <w:rPr>
          <w:rFonts w:ascii="DFKai-SB" w:hAnsi="DFKai-SB"/>
          <w:color w:val="000000"/>
          <w:sz w:val="28"/>
        </w:rPr>
        <w:t>『</w:t>
      </w:r>
      <w:r>
        <w:rPr>
          <w:rFonts w:ascii="DFKai-SB" w:hAnsi="DFKai-SB"/>
          <w:color w:val="000000"/>
          <w:sz w:val="28"/>
        </w:rPr>
        <w:t>MADAMMA BUTTERFLY</w:t>
      </w:r>
      <w:r>
        <w:rPr>
          <w:rFonts w:ascii="DFKai-SB" w:hAnsi="DFKai-SB"/>
          <w:color w:val="000000"/>
          <w:sz w:val="28"/>
        </w:rPr>
        <w:t>』（美好的一日）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心．同舟情音樂會 慰勉教職員工辛勞  </dc:title>
</cp:coreProperties>
</file>