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產學合作說明會 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由行政院國家科學委員會主辦、本校研究發展處協辦的「國科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補助產學合作研究計畫暨研發成果管理機制宣導說明會」，將於本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鍾靈中正堂舉行，將邀請國科會綜合業務處處長郭逢耀及專員袁新桃擔任主講人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會以宣導產學合作新辦法及規範為主，比如廠商配合款降低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、產學合作申請次數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變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等，希望藉由說明會吸引更多教師與廠商產學合作，會後，也將安排時間回答與會人士所提出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康尚文表示，透過說明會，教師可更了解產學合作相關事宜，並提高參與意願，研發成果若能與廠商合作，將為社會帶來福祉。此外，學生若參與產學合作計畫，也能從中學習如何將學術與業界資源結合，對未來就業助益頗大，所以他希望教師能踴躍參與。報名請於今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電洽</w:t>
      </w:r>
      <w:r>
        <w:rPr>
          <w:rFonts w:ascii="DFKai-SB" w:hAnsi="DFKai-SB"/>
          <w:color w:val="000000"/>
          <w:sz w:val="28"/>
        </w:rPr>
        <w:t>26209889</w:t>
      </w:r>
      <w:r>
        <w:rPr>
          <w:rFonts w:ascii="DFKai-SB" w:hAnsi="DFKai-SB"/>
          <w:color w:val="000000"/>
          <w:sz w:val="28"/>
        </w:rPr>
        <w:t>、承辦人張偉琳，或上活動網址報名</w:t>
      </w:r>
      <w:r>
        <w:rPr>
          <w:rFonts w:ascii="DFKai-SB" w:hAnsi="DFKai-SB"/>
          <w:color w:val="000000"/>
          <w:sz w:val="28"/>
        </w:rPr>
        <w:t>http://w3.tku.edu.tw/olreg/course.asp?crsid=2009042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產學合作說明會 週三舉行  </dc:title>
</cp:coreProperties>
</file>