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心所研討會 國際榮格分析師出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桂君淡水校園報導】教育心理與諮商研究所主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榮格與表達性藝術治療國際學術研討會」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台北校園中正紀念堂舉行，除邀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國際知名的榮格分析師</w:t>
      </w:r>
      <w:r>
        <w:rPr>
          <w:rFonts w:ascii="DFKai-SB" w:hAnsi="DFKai-SB"/>
          <w:color w:val="000000"/>
          <w:sz w:val="28"/>
        </w:rPr>
        <w:t>Paul Kugler</w:t>
      </w:r>
      <w:r>
        <w:rPr>
          <w:rFonts w:ascii="DFKai-SB" w:hAnsi="DFKai-SB"/>
          <w:color w:val="000000"/>
          <w:sz w:val="28"/>
        </w:rPr>
        <w:t>先生及</w:t>
      </w:r>
      <w:r>
        <w:rPr>
          <w:rFonts w:ascii="DFKai-SB" w:hAnsi="DFKai-SB"/>
          <w:color w:val="000000"/>
          <w:sz w:val="28"/>
        </w:rPr>
        <w:t>Linda Carter</w:t>
      </w:r>
      <w:r>
        <w:rPr>
          <w:rFonts w:ascii="DFKai-SB" w:hAnsi="DFKai-SB"/>
          <w:color w:val="000000"/>
          <w:sz w:val="28"/>
        </w:rPr>
        <w:t>女士，來台發表最新論述外，並由本校及台灣師範大學、彰化師範大學等校師生及呂旭立紀念文教基金會教師，進行論文發表與討論，現場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以榮格心理學與表達藝術為主軸，同時藉由論文發表與討論，結合理論與實務，提升專業工作者從事心理治療之知能，主題包括「惡夢的展演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以童年期性創傷倖存者為例」、「遊戲治療師未成熟結案情緒轉換經驗之探究」、「從書寫與創造力中找到力量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一個婚姻受暴婦女書寫治療團體的行動研究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所長李麗君表示，今年共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餘人參加，報名十分踴躍。表達性藝術治療一直為熱門討論話題，藉由對「榮格心理學」的了解，將實務與理論結合，讓參與者有更完整的體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碩二江珈瑋說：「本次研討會讓我學習到運用多元的角度去詮釋隱喻的圖像，啟發及收穫良多。」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榮格分析師的專題演講中，了解其豐富的臨床經驗及對圖像的解讀方式，如：從個案所繪的圖像中，了解其潛藏在內心的想法，幫助個案進行治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研討會 國際榮格分析師出席  </dc:title>
</cp:coreProperties>
</file>