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障生甄試 考生服務隊尚感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本校協辦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大專院校身心障礙學生甄試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淡水校園新工學大樓舉行，教育部常務次長吳財順特地前來視察考場，慰勉試務辛勞，考生、家長對本校設備及服務讚不絕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招收盲生已多年，無障礙設施完善，且盲生資源中心提供考試相關輔助器具，如：盲用電腦、報讀（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播放機）、擴視機等，所以連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擔任該考試之台北區考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服務考生，本校除於考試期間提供接駁車外，並特地租用復康巴士，讓乘坐輪椅的考生能夠更順利來到考場。盲生資源中心並派出考生服務隊，擔任服務隊隊員公行二陳致宇表示，幫助人很開心，今年是第二年參加，如果下學年度時間允許的話，還是會繼續來幫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來應考的考生及家長紛紛表示，對本校提供的服務非常滿意，接駁車服務不僅可省車資又便利，試場內引導人員非常親切、熱心，直接帶領考生至考場就定位，各項指示也很清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派出考生服務隊，服務前來本校甄試的身心障礙生，親切的態度讓考生及家長都稱讚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障生甄試 考生服務隊尚感心  </dc:title>
</cp:coreProperties>
</file>