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文館週四開幕茶會 將成旅遊系實習旅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本校原招待訪問學人住宿的會文館重新裝潢後，將於下週四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舉辦開幕茶會。為慶祝母親節的到來，提供「母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元住淡水」專案，優惠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本校學生母親或女性親長，只要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元就可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母親節當日住宿會文館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受理報名，若報名人數超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將公開抽出幸運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高雄的財金一吳佳玲表示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元就可以住宿會文館，真的很吸引人，且媽媽也想上來台北遊玩，這項優惠相當棒。另外，因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畢業生家長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新生家長訪校，提供「</w:t>
      </w:r>
      <w:r>
        <w:rPr>
          <w:rFonts w:ascii="DFKai-SB" w:hAnsi="DFKai-SB"/>
          <w:color w:val="000000"/>
          <w:sz w:val="28"/>
        </w:rPr>
        <w:t>899</w:t>
      </w:r>
      <w:r>
        <w:rPr>
          <w:rFonts w:ascii="DFKai-SB" w:hAnsi="DFKai-SB"/>
          <w:color w:val="000000"/>
          <w:sz w:val="28"/>
        </w:rPr>
        <w:t>家長月專案」，單人房一晚</w:t>
      </w:r>
      <w:r>
        <w:rPr>
          <w:rFonts w:ascii="DFKai-SB" w:hAnsi="DFKai-SB"/>
          <w:color w:val="000000"/>
          <w:sz w:val="28"/>
        </w:rPr>
        <w:t>899</w:t>
      </w:r>
      <w:r>
        <w:rPr>
          <w:rFonts w:ascii="DFKai-SB" w:hAnsi="DFKai-SB"/>
          <w:color w:val="000000"/>
          <w:sz w:val="28"/>
        </w:rPr>
        <w:t>元，其他房間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。有興趣的同學，請持學生證及身分證，至行政大樓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室洽事務組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鄭晃二表示，會文館除了接待交流學者、教職員、校友、學生家長的短期住宿外，未來也將成為本校旅遊與旅館管理學系的實習旅館。創業發展學院院長劉艾華也指出，旅遊系學生總數已達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>人，課程規劃注重培養學生專業的實務技能，隨著人數成長與課程需求，分別在蘭陽、淡水校園內建置實習旅館，以強化實務過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文館周遭景色優美，住宿環境宜人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文館週四開幕茶會 將成旅遊系實習旅館 </dc:title>
</cp:coreProperties>
</file>