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升未來人才就業力 淡江 </w:t>
      </w:r>
      <w:r>
        <w:rPr>
          <w:rFonts w:ascii="DFKai-SB" w:hAnsi="DFKai-SB"/>
          <w:b/>
          <w:color w:val="000000"/>
          <w:sz w:val="32"/>
        </w:rPr>
        <w:t xml:space="preserve">Cheers </w:t>
      </w:r>
      <w:r>
        <w:rPr>
          <w:rFonts w:ascii="DFKai-SB" w:hAnsi="DFKai-SB"/>
          <w:b/>
          <w:color w:val="000000"/>
          <w:sz w:val="32"/>
        </w:rPr>
        <w:t>研討會</w:t>
      </w:r>
      <w:r>
        <w:rPr>
          <w:rFonts w:ascii="DFKai-SB" w:hAnsi="DFKai-SB"/>
          <w:b/>
          <w:color w:val="000000"/>
          <w:sz w:val="32"/>
        </w:rPr>
        <w:t>5/2</w:t>
      </w:r>
      <w:r>
        <w:rPr>
          <w:rFonts w:ascii="DFKai-SB" w:hAnsi="DFKai-SB"/>
          <w:b/>
          <w:color w:val="000000"/>
          <w:sz w:val="32"/>
        </w:rPr>
        <w:t xml:space="preserve">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提升未來人才就業力，本校與教育部、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合作，將與中央、義守、亞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大學共同舉辦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「提升未來人才就業力」系列研討會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教育部舉辦啟動記者會，吸引許多媒體記者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常務次長林聰明表示，近幾年經濟不景氣，造成大專畢業生求職困難，教育部除安排一系列措施來幫助這些畢業生外，也希望透過與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合作，讓各大專院校、企業界主管有機會深入對談，讓學校更了解企業需要的人才，強化學生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長張家宜指出，好的課程安排與校友的提攜，是提升畢業生就業力的兩個關鍵指標。她介紹本校使命為「培育具心靈卓越的人才」，三環五育的育才方針讓本校學生在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的企業最愛調查中，「團隊合作」、「穩定度與抗壓性高」表現亮眼。此外，本校下學年即將實施的新通識課程，以就業為導向，讓學生更能清楚自己的生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研討會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國立中央大學舉辦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義守大學舉辦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本校台北校園舉辦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亞洲大學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研討會上將由教育部高教司司長何卓飛、天下雜誌董事長殷允芃及本校張校長開幕致詞，並邀請麥當勞台灣區總裁李明元、奧美整合行銷傳播集團董事長白崇亮、美商惠悅企管顧問公司總經理王伯松等人專題演講，最後由曾得過本校金鷹獎的校友、現任西門子台灣區總經理莊英俊、台科大校長陳希舜等人進行就業輔導經驗分享。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名額有限，報名網址</w:t>
      </w:r>
      <w:r>
        <w:rPr>
          <w:rFonts w:ascii="DFKai-SB" w:hAnsi="DFKai-SB"/>
          <w:color w:val="000000"/>
          <w:sz w:val="28"/>
        </w:rPr>
        <w:t>http://ad.cw.com.tw/ad/cw/2009future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常務次長林聰明（左三）、教育部高教司司長何卓飛（右一）、本校校長張家宜（右三）、義守大學副校長劉常勇（左一）、中央大學副校長劉振榮（左二）、亞洲大學校長張紘炬（左四）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雜誌副社長劉鳳珍（右二）於就業力系列研討會啟動記者會上相互牽手，象徵彼此攜手合作，並期盼研討會順利進行。（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升未來人才就業力 淡江 Cheers 研討會5/2報名截止  </dc:title>
</cp:coreProperties>
</file>