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認清以下的時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何謂「過去完成式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答：一個動作從「過去」到「過去」的這一段時間之內在做。請看圖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如：我從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都住在新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I had lived in Hsinchu from 2000 to 2008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何謂「未來完成式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答：一個動作從現在或以前到「以後」的這一段時間之內在做。請看圖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例如：我們到下禮拜三，就認識一週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We will have known each other for one year by next Wednes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做以下填充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如果再吃一頓，今天會就吃五頓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f I ______ one more meal. I ______ f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eals for to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從去年到現在，都沒有看過一場電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_____ any movie since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電話已經響了一天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e phone ________ for a 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If I eat one more meal, I will have eaten five meals for to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I have't seen any movie since last year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he phone has been ringing for a day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