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系今日舉辦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電機系今日〈三十一日〉將於驚聲國際會議廳舉辦「數位系統後段設計流程整合實務課程研討會」，與各校教授討論如何改進課程教學，以培養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設計中所需相關之後段（</w:t>
      </w:r>
      <w:r>
        <w:rPr>
          <w:rFonts w:ascii="DFKai-SB" w:hAnsi="DFKai-SB"/>
          <w:color w:val="000000"/>
          <w:sz w:val="28"/>
        </w:rPr>
        <w:t>Bank-End</w:t>
      </w:r>
      <w:r>
        <w:rPr>
          <w:rFonts w:ascii="DFKai-SB" w:hAnsi="DFKai-SB"/>
          <w:color w:val="000000"/>
          <w:sz w:val="28"/>
        </w:rPr>
        <w:t>）設計人才。電機系主任江正雄表示，教育部顧問室為推行「超大型積體電路與系統設計」教育改進計劃，委託雲科大教授黃穎聰組成</w:t>
      </w:r>
      <w:r>
        <w:rPr>
          <w:rFonts w:ascii="DFKai-SB" w:hAnsi="DFKai-SB"/>
          <w:color w:val="000000"/>
          <w:sz w:val="28"/>
        </w:rPr>
        <w:t>Prototyping&amp;amp;Layout</w:t>
      </w:r>
      <w:r>
        <w:rPr>
          <w:rFonts w:ascii="DFKai-SB" w:hAnsi="DFKai-SB"/>
          <w:color w:val="000000"/>
          <w:sz w:val="28"/>
        </w:rPr>
        <w:t>聯盟，招集全國二十所學校電子電機相關科系加入，並於各校舉辦研討會，這次在他與副教授鄭國興的爭取下，由本校承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今日舉辦研討會  </dc:title>
</cp:coreProperties>
</file>