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月徵文：母親節另類感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年一度的母親節又到了，你想好怎麼向媽媽表達感恩呢？不要老套、但要驚喜，分享一下你的創意賀詞、慶祝方式，或曾有過的新鮮經驗，歡迎踴躍上網投稿（</w:t>
      </w:r>
      <w:r>
        <w:rPr>
          <w:rFonts w:ascii="DFKai-SB" w:hAnsi="DFKai-SB"/>
          <w:color w:val="000000"/>
          <w:sz w:val="28"/>
        </w:rPr>
        <w:t>http://tkutimes.tku.edu.tw</w:t>
      </w:r>
      <w:r>
        <w:rPr>
          <w:rFonts w:ascii="DFKai-SB" w:hAnsi="DFKai-SB"/>
          <w:color w:val="000000"/>
          <w:sz w:val="28"/>
        </w:rPr>
        <w:t>）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截止，文長約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字。來稿必須是從未曾發表過，並請勿重複投稿。（本刊保留刪修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85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母親節另類感恩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月徵文：母親節另類感恩  </dc:title>
</cp:coreProperties>
</file>