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家銀行提供就業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時機歹歹，找工作碰壁的事件層出不窮，本校生涯規劃暨就業輔導組經常提供同學與企業間媒合的機會，近日就有建華銀行與中華商業銀行徵才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華銀行為原華信銀行，徵求行員，甄選資格需大學及研究所應屆畢業生（男需役畢），即可至建華銀行網站（</w:t>
      </w:r>
      <w:r>
        <w:rPr>
          <w:rFonts w:ascii="DFKai-SB" w:hAnsi="DFKai-SB"/>
          <w:color w:val="000000"/>
          <w:sz w:val="28"/>
        </w:rPr>
        <w:t>http://www.banksinopac.com.tw/</w:t>
      </w:r>
      <w:r>
        <w:rPr>
          <w:rFonts w:ascii="DFKai-SB" w:hAnsi="DFKai-SB"/>
          <w:color w:val="000000"/>
          <w:sz w:val="28"/>
        </w:rPr>
        <w:t>）線上報名，而若具二年以上相關工作經驗，可至建華銀行網站點選「網羅精英」，符合資格者將以專函通知面試，報名時間自即日起至本月二十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商業銀行甄選儲備行員，分兩類別：高級辦事員及中級辦事員，資格需專科以上相關科系畢業、年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，符合資格者可至中華商業銀行網站（</w:t>
      </w:r>
      <w:r>
        <w:rPr>
          <w:rFonts w:ascii="DFKai-SB" w:hAnsi="DFKai-SB"/>
          <w:color w:val="000000"/>
          <w:sz w:val="28"/>
        </w:rPr>
        <w:t>http://www.chinesebank.com.tw</w:t>
      </w:r>
      <w:r>
        <w:rPr>
          <w:rFonts w:ascii="DFKai-SB" w:hAnsi="DFKai-SB"/>
          <w:color w:val="000000"/>
          <w:sz w:val="28"/>
        </w:rPr>
        <w:t>）下載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家銀行提供就業機會  </dc:title>
</cp:coreProperties>
</file>