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動通訊大商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行動通訊大商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財訊出版編輯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版社：財信出版公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63.5 �867.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江正雄（電機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歷經了前所未有的世界金融海嘯衝擊之後，以外銷及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為主的台灣產業被衝擊的幾乎毀滅。我們不禁要問，台灣舊的產業已經不再，那新的產業到底是甚麼？目前在學的學生，要如何看待未來，並洞燭機先，佈局未來就業方向，這些議題變得非常重要。以台灣產業的發展軌跡觀察，無線通訊與多媒體應用，應當是最有可能的下一世代產業；而多媒體的內容一般都希望透過網路或無線通訊取得，尤其是透過無線通訊，如此將使得使用者沒有時空的限制，使多媒體應用更加蓬勃。而行動通訊應為未來無線通訊的主流，所以我們實有必要了解甚麼是行動通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書將最近幾年的行動通訊產業趨勢整理成冊，透過本書，我們將會對一些行動通訊的名詞，例如</w:t>
      </w:r>
      <w:r>
        <w:rPr>
          <w:rFonts w:ascii="DFKai-SB" w:hAnsi="DFKai-SB"/>
          <w:color w:val="000000"/>
          <w:sz w:val="28"/>
        </w:rPr>
        <w:t>1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.5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iMA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LA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oIP</w:t>
      </w:r>
      <w:r>
        <w:rPr>
          <w:rFonts w:ascii="DFKai-SB" w:hAnsi="DFKai-SB"/>
          <w:color w:val="000000"/>
          <w:sz w:val="28"/>
        </w:rPr>
        <w:t>、智慧型手機、白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山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手機、數位家庭……等，我們經常琅琅上口，但卻不知所以然的名詞加以了解。為了讓讀者輕鬆地掌握行動通訊產業的發展趨勢，本書分為三篇：第一篇先帶領讀者瞭解行動通訊的未來主要發展脈動；緊接著在第二篇深入剖析此產業的未來前景；第三篇則介紹台灣在這個產業中主要公司的營運概況與未來展望，藉以讓我們能一窺網通產業的整體面貌，讓大家將來想投入此產業時有個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行動通訊大商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通訊大商機  </dc:title>
</cp:coreProperties>
</file>