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華語中心開辦系列選讀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規劃系列選讀課程，此課程預定以月為單位，上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節。課程項目分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類包括：技能強化課和文化體驗課。前者包括正音、演講、寫作、等，後者則有書法、國術、茶藝等。現正甄選合格華語教師加入授課行列中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華語中心開辦系列選讀課程  </dc:title>
</cp:coreProperties>
</file>